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РАТЬ КАЧЕСТВЕННУЮ МЕЖКОМНАТНУЮ ДВЕР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нас рано или поздно задумывается о смен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изайна или интерье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о если с мебелью все более и менее понятно, то с выбором качественных и красивых дверей все куда сложнее. Двери гармонируют с элементами декора и пропускают свет, обозначают границы в квартире и служат разделителем комнат, поэтому подобрать удачное сочетание с мебелью достаточно труд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от качества материала будет зависеть стоимость, внешний вид, и износостойкость двери. Также влияет и конструкция двери, чем она сложнее, тем выше цена. Сейчас межкомнатные двери в основном производят из дерева, МДФ, ДСП, ДВП. Бывают и различия в конструкции – мазонит, шпонирование или цельный деревянный массив. Каждая конструкция и материал имеет как плюсы, так и мину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ре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ценят дерево за его внешний вид и экологическую чистоту, но не стоит забывать и о том, что это очень прочный материал, который прослужит не один год. Делают двери из дерева из цельного деревянного массива, и чем дороже дверь, тем выше качество дерева. Сейчас изготавливают двери из следующих пород деревьев: сосна, дуб, бука, ясень и клен. Двери из хвойных пород стоят гораздо дешевле, потому что не обладают водоотталкивающим эффектом и быстро деформиру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ало зависит и от технологии, по которой производят двери. Сушка древесины – важный шаг, но многие компании не уделяют ему должного внимания. Обращайтесь только в проверенные и солидные компании, так вы будете уверены, что они работают по новейшей технологии изготовления и двери прослужат очень дол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ДФ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спрос на МДФ связан с тем, что он собрал все положительные качества дерева, и при этом сумел избежать его главного недостатка – высокой стоимости. МДФ не боится влаги, установить дверь можно как н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ух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и в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ан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большому счету цена на МДФ зависит от внешнего вида, если использовалась отделка из ламината или натурального шпона – цену повысят. Качество двери не может зависеть от внешней отделки, но цена повышается очень с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долговечна, практична и не подвержена деформации при условиях повышенной влажности. Поэтому дверями из МДФ можно вполне оснастить все дверные проемы в доме. А вот наружную отделку межкомнатных дверей из МДФ, вы можете выбрать исходя из своих вкусовых предпочтений. Натуральный шпон будет иметь более высокую стоимость, искусственный шпон или ламинирование – это те бюджетные варианты, которые по карману практически кажд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ВП или ДСП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 эти материалы пользуются спросом благодаря тому, что их стоимость очень низкая, а водоустойчивость – высокая. Но основные недостатки данных материалов заключаются в эксплуатационных качествах, они довольно хрупкие, поэтому и недолговеч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зонитные двер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и с пустотелой конструкцией называют мазонитовыми. Единственное у этих дверей есть свои недостатки, и главный состоит в плохой шумоизоляции. Но здесь же немало и преимуществ, помимо низкой стоимости, они имеют небольшой вес, благодаря чему даже через годы не провисают. Их можно окрашивать в любые цвета и это всегда будет смотреться стильно и интере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ластик и алюми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ым годом продажи дверей из алюминия и пластика увеличиваются, а все дело в том, что двери обладают отличными эксплуатационными качествами. Их можно установить и в ванной, и в подвале, и даже в офисе, потому что у них высокая прочность и водоустойчивость. Пластиковые двери стоят дешевле алюминиевых. Дизайн у них тоже гораздо привлекатель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ставки из стек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двери уже давно оснащают специальными стеклянными вставками. Большинство коридорных и кухонных дверей оснащены стеклянными вставками, чтобы лучше пропускать свет. </w:t>
      </w:r>
      <w:bookmarkStart w:id="1" w:name="3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ую дверь изготавливают из натурального материала, обычно из массива дерева или натурального шпона. Нередко производители экономят на лакированном покрытии, поэтому проследите, чтобы лак был безопасным для здоровья и имел однородный прозрачный цв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3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должна быть отполирована и идеально обработана, чтобы не было каких-то бугров и шероховатостей. Для защиты поверхности нужен качественный и экологически безопасный лак, это очень важно. Качественный лак не теряет положительных свойств более десяти лет. Проверять качество нужно аккуратно, проведите ногтем по двери и слегка надавите на нее. Если остался след или даже порез – отказывайтесь от покупки, но способ проверки очень рискованны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лаковое покрытие стоит дороже, чем материал для изготовления двери. Для многих это не новость, но все же – если лак дешевый и токсичный, могут развиться или обостриться хронические заболевания, например, астма или аллергия. Внимательно изучите состав лака, прежде чем произвести покуп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на цвет двери, если он однородный и приятный – дверь качественная. Многие производители используют тонировку двери с одной лишь целью – сэкономить денег на материалах. Дело в том, что при тонировке дверь темнеет, а из-за этого скрываются все трещины и царапины. Не покупайте двери со слишком темным цветом, если не доверяете их качеств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но быть зазоров в местах соединения. Проверьте рамки и решетки, багеты, если все подогнано нормально, можно покупать двер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между диагоналями, ширина и высота двери должны быть ровными и идеальными на 100%. Разница в диагонали должна составлять максимум один миллиметр. Если больше – откажитесь от покуп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можно увидеть некачественное стекло на красивой и качественной с виду двери. Но здесь явно что-то не так, если производитель изготавливает качественные двери, он использует итальянское или бельгийское стекло с гравированием и живыми цветами. Используются хорошие уплотнители и герметики, чтобы стекло хорошо держалось. Будьте внимательны и спросите в магазине, какое стекло установлено на двер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вери должны быть L-наличник и L-коробка, которые легко регулируются без гвоздей и молотка. Если производитель не предоставляет наличник должного качества, он экономит на материалах. В коробке должен быть уплотнитель, и если вам предлагают двери без наличника и коробки – откажитесь от покупки, мы живем в 21 веке, и L-наличник – признак качества. Все современные двери идут в комплекте с н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ка наличника, полотна и коробки должна быть одинаковой по цвету и качеству. Таким образом, можно понять, что производитель следит за качеством и старается для покуп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забывать такой важный аспект как то, что межкомнатная дверь – это не просто дверное полотно. Здесь придется подумать о массе комплектующих: наличниках, доборах, коробке, пороге и прочем. Как правило, выставляя на витрину межкомнатную дверь, продавцы указывают цену только дверного полотна без его комплектующих элементов, и этот момент стоит сразу уточнить. Поскольку стоимость этой, казалось бы, сопутствующей мелочи стоит едва ли не как само дверное полотно. Еще очень важно помнить о том, что дверное полотно и его комплектующие должны быть выполнены из од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тобы не переживать за качество, приобретаемых межкомнатных дверей, мы рекомендуем всегда проверять паспорт дверного изделия, где должны быть указаны СНиПы и ГОСТы, по которым изготавливалась эта продук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В том случае, если Вы все-таки приобрели некачественную дверь в</w:t>
      </w:r>
      <w:r>
        <w:rPr>
          <w:b w:val="false"/>
          <w:color w:val="000000"/>
        </w:rPr>
        <w:t xml:space="preserve"> соответствии со ст. 18 Закона РФ от 7 февраля 1992 г. № 2300-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 «О защите прав потребителей» потребитель вправе</w:t>
      </w:r>
      <w:r>
        <w:rPr>
          <w:b w:val="false"/>
        </w:rPr>
        <w:t>, по своему выбору вправе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требовать замены на товар этой же марки (этих же модели и (или) артикула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требовать соразмерного уменьшения покупной це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удовлетворения соответствующих требований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(изготовитель), уполномоченная организация или уполномоченный индивидуальный предприниматель, импортер обязаны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kyfamilyman.ru/dom/interer" TargetMode="External"/><Relationship Id="rId3" Type="http://schemas.openxmlformats.org/officeDocument/2006/relationships/hyperlink" Target="http://luckyfamilyman.ru/kak-obustroit-kuxnyu.html" TargetMode="External"/><Relationship Id="rId4" Type="http://schemas.openxmlformats.org/officeDocument/2006/relationships/hyperlink" Target="http://luckyfamilyman.ru/kak-obustroit-malenkuyu-vannuyu-komnatu.html" TargetMode="External"/><Relationship Id="rId5" Type="http://schemas.openxmlformats.org/officeDocument/2006/relationships/hyperlink" Target="consultantplus://offline/ref=8763932E707A1DB6AD6A4D625AB51DE8B31E9704B1E25AB4E4D58DC8FE9FB65ABEC8BD868650D776J336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2:00Z</dcterms:created>
  <dc:creator>UserPc5</dc:creator>
  <dc:description/>
  <dc:language>en-US</dc:language>
  <cp:lastModifiedBy>Кованикова Ольга Владимировна</cp:lastModifiedBy>
  <cp:lastPrinted>2015-10-07T10:54:00Z</cp:lastPrinted>
  <dcterms:modified xsi:type="dcterms:W3CDTF">2015-10-16T06:32:00Z</dcterms:modified>
  <cp:revision>2</cp:revision>
  <dc:subject/>
  <dc:title/>
</cp:coreProperties>
</file>